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61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a Rua Dr. Milton Fonseca, entre as Avenidas Francisco Vaz Filho e Antonio Tavares Pereira Lim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5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ab/>
        <w:t>Araraquara, 12 de setembro de 2003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38"/>
        </w:rPr>
        <w:t>J U S T I F I C A T I V A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Sirvo-me do presente para solicitar aos nobres pares a apreciação e aprovação do Projeto de Lei Complementar que permite a instalação e funcionamento de estabelecimento com o ramo de atividade de Comércio Varejista de Gás Liquefeito de Petróleo (GLP) - Classe I, na Rua Dr. Milton Fonseca, entre as Avenidas Francisco Vaz Filho e Antonio Tavares Pereira Lima, desta c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Saliento aos Vereadores desta Casa, que estarei pedindo a inclusão do mesmo na </w:t>
      </w:r>
      <w:r>
        <w:rPr>
          <w:rFonts w:ascii="Arial" w:hAnsi="Arial"/>
          <w:b/>
          <w:sz w:val="24"/>
        </w:rPr>
        <w:t>Sessão Ordinária de 15 de setembro</w:t>
      </w:r>
      <w:r>
        <w:rPr>
          <w:rFonts w:ascii="Arial" w:hAnsi="Arial"/>
          <w:sz w:val="24"/>
        </w:rPr>
        <w:t xml:space="preserve"> próximo, pois, o </w:t>
      </w:r>
      <w:r>
        <w:rPr>
          <w:rFonts w:ascii="Arial" w:hAnsi="Arial"/>
          <w:b/>
          <w:sz w:val="24"/>
        </w:rPr>
        <w:t>Executivo</w:t>
      </w:r>
      <w:r>
        <w:rPr>
          <w:rFonts w:ascii="Arial" w:hAnsi="Arial"/>
          <w:sz w:val="24"/>
        </w:rPr>
        <w:t xml:space="preserve"> através de um de seus setores competentes, está solicitando ao proprietário do imóvel a </w:t>
      </w:r>
      <w:r>
        <w:rPr>
          <w:rFonts w:ascii="Arial" w:hAnsi="Arial"/>
          <w:b/>
          <w:sz w:val="24"/>
        </w:rPr>
        <w:t>urgência na regularização</w:t>
      </w:r>
      <w:r>
        <w:rPr>
          <w:rFonts w:ascii="Arial" w:hAnsi="Arial"/>
          <w:sz w:val="24"/>
        </w:rPr>
        <w:t xml:space="preserve"> de seu depósito de gás, sendo esta a única fonte de renda dele e de sua família, o proprietário do depósito mencionado é pai de dois filhos deficientes que dependem de sua presença próximo ao local de trabalh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tando com a colaboração de todos, desde já agradeç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00</Characters>
  <CharactersWithSpaces>15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9T13:53:00Z</cp:lastPrinted>
  <dcterms:modified xsi:type="dcterms:W3CDTF">2003-09-15T23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