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96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complementar nº 059/03, do Vereador MÁRIO THUYOSI HOKAMA, assegura a realização da Feira durante a Festa dedicada a Nossa Senhora do Carmo, proíbe o comércio ambulante nas áreas que indica e dá outras providências, foi objeto do parecer nº 275, desta Comissã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reador autor apresentou um substitutivo ao projeto original, alterando o trecho mencionado no artigo 1º, como segu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assegurada a realização da Feira dedicada a Nossa Senhora do Carmo, na Rua Ivo </w:t>
        <w:br/>
        <w:t>Dall´Acqua entre as Avenidas Presidente Vargas e São José, e na Avenida São José entre as Ruas Victor Lacorte e Salviano Rosalino,</w:t>
      </w:r>
      <w:r>
        <w:rPr>
          <w:rFonts w:ascii="Arial" w:hAnsi="Arial"/>
          <w:color w:val="0000FF"/>
          <w:sz w:val="24"/>
        </w:rPr>
        <w:t xml:space="preserve"> </w:t>
      </w:r>
      <w:r>
        <w:rPr>
          <w:rFonts w:ascii="Arial" w:hAnsi="Arial"/>
          <w:sz w:val="24"/>
        </w:rPr>
        <w:t>desta cidade, inclusive nos dias da semana – sexta-feira, sábado, domingo e segunda-feira do fim de semana e começo subseqüente ao dia 16 de julho, dia alusivo a Padroeira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26</Characters>
  <CharactersWithSpaces>12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8T12:53:00Z</cp:lastPrinted>
  <dcterms:modified xsi:type="dcterms:W3CDTF">2003-12-08T12:5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