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7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complementar nº 059/03, do Vereador MÁRIO THUYISO HOKAMA, assegura a realização da Feira durante a Festa dedicada a Nossa Senhora do Carmo, proíbe o comércio ambulante nas áreas que ind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1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2</Characters>
  <CharactersWithSpaces>8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7T18:17:00Z</cp:lastPrinted>
  <dcterms:modified xsi:type="dcterms:W3CDTF">2003-09-01T22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