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6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58/03, do Vereador ANDERSON HADDAD, permite o desmembramento de parte do imóvel localizado à Avenida João Batista de Oliveira nº 528, para ser anexado ao imóvel onde está situado o prédio nº 431 da Rua Bahi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5</Characters>
  <CharactersWithSpaces>16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15T14:20:00Z</cp:lastPrinted>
  <dcterms:modified xsi:type="dcterms:W3CDTF">2003-09-15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