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58/03, do Vereador ANDERSON HADDAD, permite o desmembramento de parte do imóvel localizado à Avenida João Batista de Oliveira nº 528, para ser anexado ao imóvel onde está situado o prédio nº 431 da Rua Bahia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5T2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