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59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Substitutivo à pág. 02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ssegura a realização da Feira durante a Festa dedicada a Nossa Senhora do Carmo, proíbe o comércio ambulante nas áreas que indic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assegurada a realização da Feira dedicada a Nossa Senhora do Carmo, na Rua Ivo </w:t>
        <w:br/>
        <w:t>Dall´Acqua entre as Avenidas Presidente Vargas e São José, desta cidade, inclusive nos dias da semana – sexta-feira, sábado, domingo e segunda-feira do fim de semana e começo subseqüente ao dia 16 de julho, dia alusivo a Padroeir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Fica proibido o comércio ambulante no raio de até 500 (quinhentos) metros das áreas destinadas aos eventos da Festa do Carmo, durante o período de realização da mesm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 xml:space="preserve">- O disposto neste artigo não se aplica ao comércio ambulante que atua anualmente nas áreas mencionadas. 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Aos infratores serão aplicadas às penalidades previstas nos artigos 297 a 302 – DAS INFRAÇÕES E PENALIDADES, da Lei Complementar nº 18, de 22 de dezembro de 1997 (Código de Posturas do Município), alterados pela Lei Complementar nº 65, de 27 de dezembro de 2002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6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26"/>
        </w:rPr>
        <w:t>SUBSTITUTIVO AO PROJETO DE LEI COMPLEMENTAR          Nº     059 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ssegura a realização da Feira durante a Festa dedicada a Nossa Senhora do Carmo, proíbe o comércio ambulante nas áreas que indic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assegurada a realização da Feira dedicada a Nossa Senhora do Carmo, na Rua Ivo </w:t>
        <w:br/>
        <w:t>Dall´Acqua entre as Avenidas Presidente Vargas e São José, e na Avenida São José entre as Ruas Victor Lacorte e Salviano Rosalino,</w:t>
      </w:r>
      <w:r>
        <w:rPr>
          <w:rFonts w:ascii="Arial" w:hAnsi="Arial"/>
          <w:color w:val="0000FF"/>
          <w:sz w:val="24"/>
        </w:rPr>
        <w:t xml:space="preserve"> </w:t>
      </w:r>
      <w:r>
        <w:rPr>
          <w:rFonts w:ascii="Arial" w:hAnsi="Arial"/>
          <w:sz w:val="24"/>
        </w:rPr>
        <w:t>desta cidade, inclusive nos dias da semana – sexta-feira, sábado, domingo e segunda-feira do fim de semana e começo subseqüente ao dia 16 de julho, dia alusivo a Padroeir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Fica proibido o comércio ambulante na Avenida Presidente Vargas entre as Ruas Castro Alves e Engº. Hugo Negrine defronte as áreas destinadas aos eventos da Festa do Carmo, durante o período de realização da mesm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 xml:space="preserve">- O disposto neste artigo não se aplica ao comércio ambulante que atua anualmente nas áreas mencionadas. 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Aos infratores serão aplicadas às penalidades previstas nos artigos 297 a 302 – DAS INFRAÇÕES E PENALIDADES, da Lei Complementar nº 18, de 22 de dezembro de 1997 (Código de Posturas do Município), alterados pela Lei Complementar nº 65, de 27 de dezembro de 2002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8 de dez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 xml:space="preserve">EA/MRDC  </w:t>
      </w:r>
      <w:r>
        <w:rPr>
          <w:rFonts w:ascii="Arial" w:hAnsi="Arial"/>
          <w:color w:val="0000FF"/>
          <w:sz w:val="16"/>
        </w:rPr>
        <w:t>030059 substitutivo Feira do Carmo</w:t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854</Characters>
  <CharactersWithSpaces>24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8T12:52:00Z</cp:lastPrinted>
  <dcterms:modified xsi:type="dcterms:W3CDTF">2003-12-08T12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