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18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 ÚMERO 059/03</w:t>
      </w:r>
    </w:p>
    <w:p>
      <w:pPr>
        <w:pStyle w:val="Heading2"/>
        <w:bidi w:val="0"/>
        <w:ind w:left="426" w:right="-376" w:hanging="0"/>
        <w:rPr/>
      </w:pPr>
      <w:r>
        <w:rPr/>
        <w:t>AUTOR: VEREADOR MÁRIO THUYOSI HOKAM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ssegura a realização da Feira durante a Festa dedicada a Nossa Senhora do Carmo, proíbe o comércio ambulante nas áreas que indic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assegurada a realização da Feira dedicada a Nossa Senhora do Carmo, na Rua Ivo </w:t>
        <w:br/>
        <w:t>Dall´Acqua entre as Avenidas Presidente Vargas e São José, e na Avenida São José entre as Ruas Victor Lacorte e Salviano Rosalino,</w:t>
      </w:r>
      <w:r>
        <w:rPr>
          <w:rFonts w:ascii="Arial" w:hAnsi="Arial"/>
          <w:color w:val="0000FF"/>
          <w:sz w:val="24"/>
        </w:rPr>
        <w:t xml:space="preserve"> </w:t>
      </w:r>
      <w:r>
        <w:rPr>
          <w:rFonts w:ascii="Arial" w:hAnsi="Arial"/>
          <w:sz w:val="24"/>
        </w:rPr>
        <w:t>desta cidade, inclusive nos dias da semana – sexta-feira, sábado, domingo e segunda-feira do fim de semana e começo subseqüente ao dia 16 de julho, dia alusivo a Padroeir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Fica proibido o comércio ambulante na Avenida Presidente Vargas entre as Ruas Castro Alves e Engº. Hugo Negrine defronte as áreas destinadas aos eventos da Festa do Carmo, durante o período de realização da mesm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- O disposto neste artigo não se aplica ao comércio ambulante que atua anualmente nas áreas mencionadas. 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os infratores serão aplicadas às penalidades previstas nos artigos 297 a 302 – DAS INFRAÇÕES E PENALIDADES, da Lei Complementar nº 18, de 22 de dezembro de 1997 (Código de Posturas do Município), alterados pela Lei Complementar nº 65, de 27 de dezembro de 2002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CÂMARA  MUNICIPAL  DE   ARARAQUARA,   </w:t>
      </w:r>
      <w:r>
        <w:rPr/>
        <w:t>aos  17 (dezessete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0</Characters>
  <CharactersWithSpaces>2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8T12:52:00Z</cp:lastPrinted>
  <dcterms:modified xsi:type="dcterms:W3CDTF">2003-12-16T12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