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____________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inclusa no rol dos usos ZID-1 a RS1 e RS2, a Rua Luiz Paulillo, desta cidade, em toda a sua extens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5 de agost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42</Characters>
  <CharactersWithSpaces>4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5T1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