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9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nº 053/03, do Vereador Jurandi Reis de Oliveira, introduz alteração na Lei nº 3.297, de 03 de junho de 1986, modificada pela Lei nº 3.469, de 15 de junho de 1988 (Normas para uso do solo urbano), transformando em ZR-3, a Rua Professor José Clozel entre as Avenidas Cruzeiro do Sul e Victor Lacorte,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9 de agost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1993</Characters>
  <CharactersWithSpaces>16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8-29T18:00:00Z</cp:lastPrinted>
  <dcterms:modified xsi:type="dcterms:W3CDTF">2003-08-29T1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