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4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52/03, do Vereador JURANDI REIS DE OLIVEIRA, que Introduz alteração na Lei nº 3.297, de 03 de junho de 1986, modificada pela Lei nº 3.469, de 15 de junho de 1988 (Normas para uso do solo urbano), transformando em ZR-3, a Rua Clóvis Braga Pinto Ferraz entre as Avenidas Raja Cury e Gabriel Martins Y Martin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8</Characters>
  <CharactersWithSpaces>16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1T19:23:00Z</cp:lastPrinted>
  <dcterms:modified xsi:type="dcterms:W3CDTF">2003-09-01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