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54/03, do Vereador CARLOS ALBERTO DO NASCIMENTO, cria perímetro mínimo em área urbana para queimada da palha da cana-de-açúcar ou outras agriculturas e dá outras providências, foi objeto do </w:t>
      </w:r>
      <w:r>
        <w:rPr>
          <w:rFonts w:ascii="Arial" w:hAnsi="Arial"/>
          <w:b/>
          <w:sz w:val="24"/>
        </w:rPr>
        <w:t>Parecer nº 384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apresentada pelo Vereador CARLOS ALBERTO DO NASCIMENTO, suprime o artigo 3º do menciona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apresentada pelo edil mencionado acrescenta artigo onde couber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... </w:t>
      </w:r>
      <w:r>
        <w:rPr>
          <w:rFonts w:ascii="Arial" w:hAnsi="Arial"/>
          <w:sz w:val="24"/>
        </w:rPr>
        <w:t>– A presente lei complementar não se aplica a áreas provenientes de projetos de assentamentos agrári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elaboração das emendas atendeu as normas regimentais vigentes, pela legal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s recomendações e orientações desta Comissão quanto ao projeto estão no </w:t>
      </w:r>
      <w:r>
        <w:rPr>
          <w:rFonts w:ascii="Arial" w:hAnsi="Arial"/>
          <w:b/>
          <w:sz w:val="24"/>
        </w:rPr>
        <w:t>Parecer nº 384/03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32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20:26:00Z</cp:lastPrinted>
  <dcterms:modified xsi:type="dcterms:W3CDTF">2004-02-17T20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