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77   /03.</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Substitutivo ao Projeto de Lei Complementar do Vereador ANDERSON HADDAD, permite o desmembramento de área territorial, acima de 180 metros quadrados extraída de área maior, do imóvel localizado a Avenida Bento de Abreu nº 532, para utilização de consultório médico.</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2 de setembr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Words>
  <Characters>1913</Characters>
  <CharactersWithSpaces>161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9-02T19:22:00Z</cp:lastPrinted>
  <dcterms:modified xsi:type="dcterms:W3CDTF">2003-09-02T23: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