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Substitutivo ao Projeto de Lei  Complementar do Vereador ANDERSON HADDAD, permite o desmembramento de área territorial, acima de 180 metros quadrados extraída de área maior, do imóvel localizado a Avenida Bento de Abreu nº 532, para utilização de consultório médico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9:20:00Z</cp:lastPrinted>
  <dcterms:modified xsi:type="dcterms:W3CDTF">2003-09-02T2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