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nº 049/03, do Vereador ELIAS CHEDIEK NETO, acrescenta inciso III, ao artigo 56, da Lei Complementar nº 21, de 1º de julho de 1998 (Codificação de normas para as construções no Município), de modo a estabelecer que nos edifícios acima de 02 (dois) pavimentos, a ventilação e iluminação indireta de compartimento sanitário, poderá ser através da área de serviços.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agost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31</Characters>
  <CharactersWithSpaces>9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8-25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