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1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0/03</w:t>
      </w:r>
    </w:p>
    <w:p>
      <w:pPr>
        <w:pStyle w:val="Heading4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área territorial, acima de 180 metros quadrados extraída de área maior, para utilização de consultório médic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e área territorial, acima de 180 metros quadrados extraída de área maior, do imóvel localizado a Avenida Bento de Abreu nº 532, para utilização de consultório médico, desde que já edificada, permanecendo o remanescente com área superior a desmembr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</w:tabs>
        <w:bidi w:val="0"/>
        <w:ind w:left="284" w:right="-516" w:firstLine="283"/>
        <w:jc w:val="left"/>
        <w:rPr/>
      </w:pPr>
      <w:r>
        <w:rPr>
          <w:sz w:val="24"/>
        </w:rPr>
        <w:t>EDNO PACHECO                            VERA LÚCIA SILVEIRA BOTTA FERRA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0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31:00Z</cp:lastPrinted>
  <dcterms:modified xsi:type="dcterms:W3CDTF">2003-09-16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