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49    /03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inciso III, ao artigo 56, da Lei Complementar nº 21, de 1º de julho de 1998 (Codificação de normas para as construções no Município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56, da Lei Complementar nº 21, de 1º de julho de 1998 (Codificação de normas para as construções no Município), fica acrescentado os seguinte incis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56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3" w:leader="none"/>
        </w:tabs>
        <w:bidi w:val="0"/>
        <w:ind w:left="4123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3" w:leader="none"/>
        </w:tabs>
        <w:bidi w:val="0"/>
        <w:ind w:left="4123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3" w:leader="none"/>
        </w:tabs>
        <w:bidi w:val="0"/>
        <w:ind w:left="4123" w:right="-567" w:hanging="720"/>
        <w:jc w:val="both"/>
        <w:rPr/>
      </w:pPr>
      <w:r>
        <w:rPr>
          <w:rFonts w:ascii="Arial" w:hAnsi="Arial"/>
          <w:sz w:val="24"/>
        </w:rPr>
        <w:t>Nos edifícios acima de 02 (dois) pavimentos, a ventilação e iluminação indireta de compartimento sanitário, poderá ser através da área de serviços, contígua a este, desde que o vão de iluminação da área de serviços tenha a altura mínima de 0,80 m pelo seu total comprimento, reservando-se 100% (cem por cento) da área para iluminação e 50% (cinqüenta por cento) para ventilaç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agost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3"/>
        </w:tabs>
        <w:ind w:left="412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8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5T13:17:00Z</cp:lastPrinted>
  <dcterms:modified xsi:type="dcterms:W3CDTF">2003-08-05T2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