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9   /03.</w:t>
      </w:r>
    </w:p>
    <w:p>
      <w:pPr>
        <w:pStyle w:val="Normal"/>
        <w:bidi w:val="0"/>
        <w:ind w:left="567" w:right="-374" w:hanging="0"/>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 xml:space="preserve">O presente projeto de lei complementar, do Vereador RONALDO NAPELOSO, introduz alteração na Lei nº 3.297, de 03 de junho de 1986, modificada pela Lei nº 3.469, de 15 de junho de 1988 (Normas para uso do solo urbano), transformando em ZR-3, a Rua Nicolau Jorge Lauand entre as Avenidas Frederico Meller e Doutor Abeylard Netto Amarante, desta cidade. </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Quanto ao mérito 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Justiça, Legislação e Redação deverá manifestar-se sobre o assunt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05 de agosto de 2003.</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9</Words>
  <Characters>1080</Characters>
  <CharactersWithSpaces>91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08-04T19:47:00Z</cp:lastPrinted>
  <dcterms:modified xsi:type="dcterms:W3CDTF">2003-08-05T22: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