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1, a Rua Padre Duarte entre as Avenidas Frei Luiz Santana e Padre Francisco Salles Colturat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5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20:08:00Z</cp:lastPrinted>
  <dcterms:modified xsi:type="dcterms:W3CDTF">2003-08-05T2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