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46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Nicolau Jorge Lauand entre as Avenidas Frederico Meller e Doutor Abeylard Netto Amarant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5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1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04T19:45:00Z</cp:lastPrinted>
  <dcterms:modified xsi:type="dcterms:W3CDTF">2003-08-05T2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