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04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Padre Duarte entre as Avenidas Frei Luiz Santana e Padre Francisco Salles Colturat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5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8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5T2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