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dispõe sobre a permissão para execução de construção, reforma e ampliação de prédio comercial, localizado à Avenida Feijó esquina com Rua 9 de Julho, em desacordo com as normas vigentes para uso do solo urban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5T17:48:00Z</cp:lastPrinted>
  <dcterms:modified xsi:type="dcterms:W3CDTF">2003-08-05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