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2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43/03, do Vereador RONALDO NAPELOSO, permite a instalação e funcionamento de estabelecimento com o ramo de atividade de Comércio Varejista de Gás Liquefeito de Petróleo (GLP) - Classe I, na Rua dos Eletricitários, entre as Avenidas conhecidas como "1" e "16", no Bairro Jardim Esplanad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1T18:19:00Z</cp:lastPrinted>
  <dcterms:modified xsi:type="dcterms:W3CDTF">2003-09-01T1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