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44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permissão para execução de construção, reforma e ampliação de prédio comercial em desacordo com as normas vigentes para uso do solo urban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xml:space="preserve">Artigo 1º </w:t>
      </w:r>
      <w:r>
        <w:rPr>
          <w:rFonts w:ascii="Arial" w:hAnsi="Arial"/>
          <w:sz w:val="24"/>
        </w:rPr>
        <w:t>-</w:t>
      </w:r>
      <w:r>
        <w:rPr>
          <w:rFonts w:ascii="Arial" w:hAnsi="Arial"/>
          <w:b/>
          <w:sz w:val="24"/>
        </w:rPr>
        <w:t xml:space="preserve"> </w:t>
      </w:r>
      <w:r>
        <w:rPr>
          <w:rFonts w:ascii="Arial" w:hAnsi="Arial"/>
          <w:sz w:val="24"/>
        </w:rPr>
        <w:t xml:space="preserve"> Fica permitida a execução de construção de prédio comercial localizado à Avenida Feijó esquina com Rua 9 de Julho em desacordo com o Anexo 2 B da Lei nº 3.297 de 03 de junho de 1986 e suas alterações posteriores, no que se refere a índice urbanísticos.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 xml:space="preserve">Parágrafo Único </w:t>
      </w:r>
      <w:r>
        <w:rPr>
          <w:rFonts w:ascii="Arial" w:hAnsi="Arial"/>
          <w:sz w:val="24"/>
        </w:rPr>
        <w:t>-</w:t>
      </w:r>
      <w:r>
        <w:rPr>
          <w:rFonts w:ascii="Arial" w:hAnsi="Arial"/>
          <w:b/>
          <w:sz w:val="24"/>
        </w:rPr>
        <w:t xml:space="preserve"> </w:t>
      </w:r>
      <w:r>
        <w:rPr>
          <w:rFonts w:ascii="Arial" w:hAnsi="Arial"/>
          <w:sz w:val="24"/>
        </w:rPr>
        <w:t>Para e execução da presente Lei deverão se obedecidas todas as demais exigências da lei supra citada, da legislação em vigor que trata de adequação de obras irregulares, bem como das demais imposições do Corpo de Bombeiros ou outras que se fizerem necessárias à aprovação do projeto.</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Na aplicação da presente lei utilizar-se-ão os dispositivos constantes da Lei Federal nº 10.527 de 10 de Julho de 2001, denominada Estatuto d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Para fazer jus ao disposto por esta lei serão utilizados os mecanismos legais de contrapartida, conforme estabelece o Estatuto da Cidade, e o cálculo da contrapartida será baseado no valor venal do terreno onde se situa o imóvel para efeito de negociação em regime de solo criad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Os recursos auferidos com a medida compensatória sob instrumento legal da contrapartida, serão integralmente empregados com a finalidade de promover a restauração da Praça Matriz, tombada pelo Conselho de Defesa do Patrimônio Histórico, Artístico, Arquitetônico e Turístico do Estado de São Paulo, conforme rege o artigo 26, VIII, da Lei Federal nº 10.257/2001 e serão depositados em conta aberta especialmente para esse fim.</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 xml:space="preserve">Artigo 5º - </w:t>
      </w:r>
      <w:r>
        <w:rPr>
          <w:rFonts w:ascii="Arial" w:hAnsi="Arial"/>
          <w:sz w:val="24"/>
        </w:rPr>
        <w:t>Para expedição de “habite-se” da referida obra fica condicionado o cumprimento integral do contrato de parceria firmado entre Prefeitura Municipal e Beneficiado, bem como a execução fiel do projeto aprovado pelo setor competente da Administração Municipal.</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xml:space="preserve">- A obra beneficiada pelas disposições desta lei não isenta o proprietário do imóvel do pagamento das multas anteriormente aplicadas.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p>
    <w:p>
      <w:pPr>
        <w:pStyle w:val="Normal"/>
        <w:bidi w:val="0"/>
        <w:ind w:left="567" w:right="-567" w:hanging="0"/>
        <w:jc w:val="left"/>
        <w:rPr/>
      </w:pPr>
      <w:r>
        <w:rPr>
          <w:rFonts w:ascii="Arial" w:hAnsi="Arial"/>
          <w:sz w:val="24"/>
        </w:rPr>
        <w:tab/>
        <w:t>Sala de sessões, 05 de agost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S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567" w:right="-567" w:firstLine="2835"/>
        <w:jc w:val="left"/>
        <w:rPr/>
      </w:pPr>
      <w:r>
        <w:rPr>
          <w:b/>
          <w:sz w:val="28"/>
        </w:rPr>
        <w:t>JUSTIFICATIVA</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b/>
      </w:r>
    </w:p>
    <w:p>
      <w:pPr>
        <w:pStyle w:val="Normal"/>
        <w:bidi w:val="0"/>
        <w:ind w:left="0" w:right="0" w:hanging="0"/>
        <w:jc w:val="both"/>
        <w:rPr/>
      </w:pPr>
      <w:r>
        <w:rPr/>
        <w:tab/>
      </w:r>
      <w:r>
        <w:rPr>
          <w:rFonts w:ascii="Arial" w:hAnsi="Arial"/>
          <w:sz w:val="24"/>
        </w:rPr>
        <w:t xml:space="preserve">A propositura que ora trago à apreciação desta Egrégia Casa de Leis tem como fundamento propiciar a regularização de uma importante obra comercial localizada no coração comercial de nossa cidade.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É sabido que de todas as obras construídas de modo irregular trazem transtornos tanto para o proprietário do imóvel, que fica sujeito as sanções legais e impossibilitado de obter o “habite-se” peça necessária e indispensável para regularização fiscal e contábil do imóvel, como para o próprio Poder Público Municipal que não recebe as taxas e impostos devidos, o que acaba penalizando toda a comunidade citadina com a não realização integral das obras e demais serviços necessários à manutenção da qualidade de vida da população de nossa cidad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Num momento em que a cidade passa a discutir a preservação do Patrimônio Histórico, conforme notícia todos os jornais locais, o Projeto, ora proposto, vincula a permissão à devida prestação de contrapartida para reforma da Praça da Matriz parte integrante da vida do povo desta cidad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E por entender que é melhor regularizar essas obras de acordo com os mecanismos legais necessários que apresento o projeto de lei, certo de que o mesmo merecerá o apreço e concordância desta Cas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05 de agost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SH/</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Words>
  <Characters>3680</Characters>
  <CharactersWithSpaces>31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05T17:26:00Z</cp:lastPrinted>
  <dcterms:modified xsi:type="dcterms:W3CDTF">2003-08-05T2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