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0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41/03, do Vereador RONALDO NAPELOSO, introduz alteração na Lei nº 3.297, de 03 de junho de 1986, modificada pela Lei nº 3.469, de 15 de junho de 1988 (Normas para uso do solo urbano), transformando em  ZR-3, a Avenida João Batista de Oliveira entre as Ruas Padre Francisco M. Malachias e Vicente Barbier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set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2</Characters>
  <CharactersWithSpaces>16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1T18:00:00Z</cp:lastPrinted>
  <dcterms:modified xsi:type="dcterms:W3CDTF">2003-09-01T1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