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2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nº 037/03, do Vereador JURANDI REIS DE OLIVEIRA, dispõe sobre a instalação e funcionamento de estabelecimento com o ramo de atividade de </w:t>
      </w:r>
      <w:r>
        <w:rPr>
          <w:rFonts w:ascii="Arial" w:hAnsi="Arial"/>
          <w:b/>
          <w:sz w:val="24"/>
        </w:rPr>
        <w:t>Revenda e Distribuição de Gás Liquefeito de Petróleo (GLP)</w:t>
      </w:r>
      <w:r>
        <w:rPr>
          <w:rFonts w:ascii="Arial" w:hAnsi="Arial"/>
          <w:sz w:val="24"/>
        </w:rPr>
        <w:t>, com até 1.000 (mil) unidades, na Avenida Antonio Honório Real, esquina com a Rua Lino Morganti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29T1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