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26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38/03, do Vereador ELIAS CHEDIEK NETO, dispõe sobre a alteração na Lei nº 3.297, de 03 de junho de 1986, modificada pela Lei nº 3.469, de 15 de junho de 1988 (Normas para uso do solo urbano), transformando em ZR-2, a Rua Assad Azzem, desta cidade, em toda a sua extensão.</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8 de julh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045</Characters>
  <CharactersWithSpaces>8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7-29T15: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