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37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Revenda e Distribuição de Gás Liquefeito de Petróleo (GLP)</w:t>
      </w:r>
      <w:r>
        <w:rPr>
          <w:rFonts w:ascii="Arial" w:hAnsi="Arial"/>
          <w:sz w:val="24"/>
        </w:rPr>
        <w:t>, com até 1.000 (mil) unidades, na Avenida Antonio Honório Real, esquina com a Rua Lino Morgant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24 de junh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29</Characters>
  <CharactersWithSpaces>6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24T23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