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5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nº 040/03, do Vereador ANDERSON HADDAD, estabelece percentual de concordância de proprietários vizinhos nos projetos de mudanças de zoneamento e instalação de indústria, comércio ou prestação de serviços no Município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6 de feverei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3</Characters>
  <CharactersWithSpaces>16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06T14:48:00Z</cp:lastPrinted>
  <dcterms:modified xsi:type="dcterms:W3CDTF">2004-02-09T2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