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40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Estabelece percentual de concordância de moradores ou proprietários vizinhos, nos projetos de mudanças de zoneamento e instalação de indústria, comércio ou prestação de serviços no Municípi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Qualquer projeto de alteração de zoneamento urbano ou de instalação de indústria, comércio ou prestação de serviços no Município, cuja realização, na forma da Lei, dependa de aprovação da Câmara de Vereadores, deverá na sua apresentação conter a concordância, por escrito, de pelo menos 51% (cinqüenta e um por cento) dos moradores ou proprietários de imóve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xml:space="preserve">- A concordância de que trata este artigo deverá ser dada pelos moradores ou proprietários vizinhos de frente, laterais e fundos do local a ser ocupado até a distância de 50 (cinqüenta) metr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1 de julh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ANDERSON HADDAD</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1</Characters>
  <CharactersWithSpaces>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21T16:09:00Z</cp:lastPrinted>
  <dcterms:modified xsi:type="dcterms:W3CDTF">2003-07-21T2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