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50   /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 xml:space="preserve">O presente projeto de lei complementar nº 036./03, da Vereadora JULIANA ANDRIÃO DAMUS, acrescenta parágrafo 2º, ao artigo 78, da Lei Complementar nº 18, de 22 de dezembro de 1997 (Código de Posturas do Município de Araraquara), alterado pela Lei Complementar nº 75, de 29 de maio de 2003, de modo a estabelecer que é proibida a exposição e venda de animais em supermercados, shopping center's e similares, sem a anuência expressa do órgão que rege a cinofilia no Município de Araraquara, foi objeto do </w:t>
      </w:r>
      <w:r>
        <w:rPr>
          <w:rFonts w:ascii="Arial" w:hAnsi="Arial"/>
          <w:b/>
          <w:sz w:val="24"/>
        </w:rPr>
        <w:t>parecer nº 208/03</w:t>
      </w:r>
      <w:r>
        <w:rPr>
          <w:rFonts w:ascii="Arial" w:hAnsi="Arial"/>
          <w:sz w:val="24"/>
        </w:rPr>
        <w:t>, dessa Comiss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autora apresentou um substitutivo que acrescenta parágrafo 2º, ao artigo 78, da Lei Complementar nº 18, de 22 de dezembro de 1997 (Código de Posturas do Município de Araraquara), alterado pela Lei Complementar nº 75, de 29 de maio de 2003, de modo a estabelecer é proibida a exposição e venda de animais em estabelecimentos não especializados no respectivo ramo de atividade, sem a anuência expressa do órgão responsável por esses animais, juntamente com o aval do Poder Públic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elaboração atendeu as normas regimentais vigentes.</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ela lega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4 de novembro de 20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568"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Words>
  <Characters>1642</Characters>
  <CharactersWithSpaces>138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1-04T16:15:00Z</cp:lastPrinted>
  <dcterms:modified xsi:type="dcterms:W3CDTF">2003-11-04T16:1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