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6    /03.</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2</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2º, ao artigo 78, da Lei Complementar nº 18, de 22 de dezembro de 1997 (Código de Posturas do Município de Araraquara), alterado pela Lei Complementar nº 75, de 29 de maio de 20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78, da Lei Complementar nº 18, de 22 de dezembro de 1997 (Código de Posturas do Município de Araraquara), alterado pela Lei Complementar nº 75, de 29 de maio de 2003, fica acrescentado parágrafo 2º, passando o seu parágrafo único a ser parágrafo 1º: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78</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É proibida a exposição e venda de animais em supermercados, shopping center’s e similares, sem a anuência expressa do órgão que rege a cinofilia no Município de Araraquara.</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24 de junh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rFonts w:ascii="Times New Roman" w:hAnsi="Times New Roman"/>
          <w:b/>
          <w:b/>
          <w:sz w:val="26"/>
        </w:rPr>
      </w:pPr>
      <w:r>
        <w:rPr>
          <w:b/>
          <w:sz w:val="26"/>
        </w:rPr>
      </w:r>
    </w:p>
    <w:p>
      <w:pPr>
        <w:pStyle w:val="Normal"/>
        <w:bidi w:val="0"/>
        <w:ind w:left="0" w:right="-567" w:hanging="0"/>
        <w:jc w:val="center"/>
        <w:rPr>
          <w:rFonts w:ascii="Times New Roman" w:hAnsi="Times New Roman"/>
          <w:b/>
          <w:b/>
          <w:sz w:val="26"/>
        </w:rPr>
      </w:pPr>
      <w:r>
        <w:rPr>
          <w:b/>
          <w:sz w:val="26"/>
        </w:rPr>
      </w:r>
    </w:p>
    <w:p>
      <w:pPr>
        <w:pStyle w:val="Normal"/>
        <w:bidi w:val="0"/>
        <w:ind w:left="0" w:right="-567" w:hanging="0"/>
        <w:jc w:val="center"/>
        <w:rPr/>
      </w:pPr>
      <w:r>
        <w:rPr>
          <w:b/>
          <w:sz w:val="26"/>
        </w:rPr>
        <w:t>SUBSTITUTIVO AO PROJETO   DE   LEI  COMPLEMENTAR  Nº       036    /03.</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2º, ao artigo 78, da Lei Complementar nº 18, de 22 de dezembro de 1997 (Código de Posturas do Município de Araraquara), alterado pela Lei Complementar nº 75, de 29 de maio de 20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78, da Lei Complementar nº 18, de 22 de dezembro de 1997 (Código de Posturas do Município de Araraquara), alterado pela Lei Complementar nº 75, de 29 de maio de 2003, fica acrescentado parágrafo 2º, passando o seu parágrafo único a ser parágrafo 1º: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78</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É proibida a exposição e venda de animais em estabelecimentos não especializados no respectivo ramo de atividade, sem a anuência expressa do órgão responsável por esses animais, juntamente com o aval do Poder Público.</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30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567" w:hanging="0"/>
        <w:jc w:val="both"/>
        <w:rPr>
          <w:rFonts w:ascii="Times New Roman" w:hAnsi="Times New Roman"/>
        </w:rPr>
      </w:pPr>
      <w:r>
        <w:rPr/>
      </w:r>
    </w:p>
    <w:p>
      <w:pPr>
        <w:pStyle w:val="Normal"/>
        <w:bidi w:val="0"/>
        <w:ind w:left="567" w:right="-567"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276</Characters>
  <CharactersWithSpaces>19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04T16:10:00Z</cp:lastPrinted>
  <dcterms:modified xsi:type="dcterms:W3CDTF">2003-11-04T16: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