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35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Rua Victor Lacorte, entre as Avenidas Francisco Sampaio Peixoto e Dr. Bernardino Arantes de Almeid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6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81</Characters>
  <CharactersWithSpaces>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3T20:26:00Z</cp:lastPrinted>
  <dcterms:modified xsi:type="dcterms:W3CDTF">2003-06-16T2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