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9   /03.</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34/03, do Vereador RONALDO NAPELOSO, permite a instalação e funcionamento de estabelecimento com o ramo de atividade de Comércio Varejista de Gás Liquefeito de Petróleo (GLP) - Classe I, na Rua Alfredo do Amaral Gurgel, entre as Avenidas Torello Dinucci e João Soares de Arruda Falcã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lh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9</Characters>
  <CharactersWithSpaces>16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7-22T16:54:00Z</cp:lastPrinted>
  <dcterms:modified xsi:type="dcterms:W3CDTF">2003-07-22T1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