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4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na Rua Alfredo do Amaral Gurgel, entre as Avenidas Torello Dinucci e João Soares de Arruda Falc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8:35:00Z</cp:lastPrinted>
  <dcterms:modified xsi:type="dcterms:W3CDTF">2003-06-03T2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