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26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ojeto de lei complementar nº 033/03, da Vereadora JULIANA ANDRIÃO DAMUS, permite a regularização dos imóveis sitos a Avenida Armando Biagioni, números 401 e 395 e Alameda Paulista, número 2205, alterando a Lei nº 3.297, de 03 de junho de 1986, modificada pela Lei nº 3.469, de 15 de junho 1988 (Normas para uso do solo urbano) e dá outras providências foi objeto do Parecer nº 178/03, e a Emenda nº 01 pelo Parecer nº 225/03, dess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Vereadora autora apresentou a Emenda nº 02, ao projeto de lei, acrescentando ao final o artigo 1º o seguinte: ... de acordo com a lei complementar nº 88 de 04 de agosto de 2003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05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3"/>
        </w:rPr>
        <w:t xml:space="preserve">                 </w:t>
      </w:r>
      <w:r>
        <w:rPr>
          <w:rFonts w:ascii="Arial" w:hAnsi="Arial"/>
          <w:sz w:val="23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5T19:29:00Z</cp:lastPrinted>
  <dcterms:modified xsi:type="dcterms:W3CDTF">2003-08-05T21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