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25      /03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complementar nº 033/03, da Vereadora JULIANA ANDRIÃO DAMUS, permite a regularização dos imóveis sitos a Avenida Armando Biagioni, números 401 e 395 e Alameda Paulista, número 2205, alterando a Lei nº 3.297, de 03 de junho de 1986, modificada pela Lei nº 3.469, de 15 de junho 1988 (Normas para uso do solo urbano) e dá outras providências foi objeto do Parecer nº 178/03, dess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Vereadora autora apresentou a Emenda nº 01, ao projeto de lei, acrescentando o número 2209, ao imóvel localizado na Alameda Paulist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3"/>
        </w:rPr>
        <w:t>Sala de reuniões das comissões, 04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6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04T16:34:00Z</cp:lastPrinted>
  <dcterms:modified xsi:type="dcterms:W3CDTF">2003-08-04T19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