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8   /03.</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ojeto de lei complementar nº 033/03, da Vereadora JULIANA ANDRIÃO DAMUS, permite a regularização dos imóveis sitos a Avenida Armando Biagioni, números 401 e 395 e Alameda Paulista, número 2205, alterando a Lei nº 3.297, de 03 de junho de 1986, modificada pela Lei nº 3.469, de 15 de junho 1988 (Normas para uso do solo urbano)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ão objeto de leis complementares entre outras, a Lei de Zoneamento (artigo 52, inciso I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3 de junh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1996</Characters>
  <CharactersWithSpaces>16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6-23T15:46:00Z</cp:lastPrinted>
  <dcterms:modified xsi:type="dcterms:W3CDTF">2003-06-23T1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