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OBRAS, SERVIÇOS, BENS PÚBLICOS E DESENVOLVIMENTO ECONÔMIC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23   /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O presente projeto de lei complementar nº 033/03, da Vereadora JULIANA ANDRIÃO DAMUS, permite a regularização dos imóveis sitos a Avenida Armando Biagioni, números 401 e 395 e Alameda Paulista, número 2205, alterando a Lei nº 3.297, de 03 de junho de 1986, modificada pela Lei nº 3.469, de 15 de junho 1988 (Normas para uso do solo urbano) e dá outras providências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 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Comissão de Justiça, Legislação e Redação deverá manifestar-se sobre o assunt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05 de junho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1</Words>
  <Characters>1094</Characters>
  <CharactersWithSpaces>92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6-23T15:4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