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7   /03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complementar nº 032/03, do Vereador ELIAS CHEDIEK NETO, dispõe sobre a instalação de hidrantes de incêndio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Obras e de Edificações (artigo 52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 Serviços, Bens Públicos e Desenvolvimento Econômico manifestou-se favorável ao projeto em quest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2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7</Characters>
  <CharactersWithSpaces>1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3T15:29:00Z</cp:lastPrinted>
  <dcterms:modified xsi:type="dcterms:W3CDTF">2003-06-23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