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9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3/03</w:t>
      </w:r>
    </w:p>
    <w:p>
      <w:pPr>
        <w:pStyle w:val="Heading4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a regularização de edificação construída em desacordo com as normas da legislação vigente e a instalação e funcionamento de atividade comercial em via pública que indica, alterando consequ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permitida a regularização dos imóveis sitos a Avenida Armando Biagioni, números 401 e 395 e Alameda Paulista, números 2205 e 2209, alterando a Lei nº 3.297, de 03 de junho de 1986, modificada pela Lei nº 3.469, de 15 de junho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bem como autorizado o uso dos imóveis como comércio e serviços, efetuando para tanto a devida compensação social, prevista pelo Estatuto da Cidade que será calculado de acordo com regra técnica baseada no valor venal territorial do imóvel e que deverá ser depositada no Fundo Municipal da Criança e do Adolescente, de acordo com a lei complementar nº 88, de 04 de agosto de 2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Artigo 2º- </w:t>
      </w:r>
      <w:r>
        <w:rPr>
          <w:rFonts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13  (treze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709" w:leader="none"/>
        </w:tabs>
        <w:bidi w:val="0"/>
        <w:ind w:left="567" w:right="-516" w:hanging="0"/>
        <w:jc w:val="both"/>
        <w:rPr/>
      </w:pPr>
      <w:r>
        <w:rPr>
          <w:sz w:val="24"/>
        </w:rPr>
        <w:t>EDNO PACHECO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4:48:00Z</cp:lastPrinted>
  <dcterms:modified xsi:type="dcterms:W3CDTF">2003-08-13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