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31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Escola Maternal, Jardim I e II, Pré-Primário e Berçário</w:t>
      </w:r>
      <w:r>
        <w:rPr>
          <w:rFonts w:ascii="Arial" w:hAnsi="Arial"/>
          <w:sz w:val="24"/>
        </w:rPr>
        <w:t>, na Avenida Professor Vespaziano Veiga, entre a Rua José Marques Pinheiro Filho e a Avenida Napoleã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7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8T2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