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  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33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495" w:hanging="0"/>
        <w:rPr/>
      </w:pPr>
      <w:r>
        <w:rPr/>
        <w:tab/>
        <w:t>No artigo 1º, onde se lê:</w:t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BlockText"/>
        <w:bidi w:val="0"/>
        <w:ind w:left="567" w:right="-495" w:hanging="0"/>
        <w:rPr/>
      </w:pPr>
      <w:r>
        <w:rPr/>
        <w:tab/>
      </w:r>
      <w:r>
        <w:rPr>
          <w:b/>
        </w:rPr>
        <w:t>Artigo 1º</w:t>
      </w:r>
      <w:r>
        <w:rPr/>
        <w:t>- ... Avenida Armando Biagioni, números 401 e 395 e Alameda Paulista, número 2205...</w:t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BlockText"/>
        <w:bidi w:val="0"/>
        <w:ind w:left="567" w:right="-495" w:hanging="0"/>
        <w:rPr/>
      </w:pPr>
      <w:r>
        <w:rPr/>
        <w:tab/>
        <w:t>Leia-se:</w:t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BlockText"/>
        <w:bidi w:val="0"/>
        <w:ind w:left="567" w:right="-495" w:hanging="0"/>
        <w:rPr/>
      </w:pPr>
      <w:r>
        <w:rPr/>
        <w:tab/>
      </w:r>
      <w:r>
        <w:rPr>
          <w:b/>
        </w:rPr>
        <w:t>Artigo 1º</w:t>
      </w:r>
      <w:r>
        <w:rPr/>
        <w:t>- ... Avenida Armando Biagioni, números 401 e 395 e Alameda Paulista, número 2205 e 2209...</w:t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Normal"/>
        <w:bidi w:val="0"/>
        <w:ind w:left="0" w:right="0" w:firstLine="3375"/>
        <w:jc w:val="both"/>
        <w:rPr/>
      </w:pPr>
      <w:r>
        <w:rPr/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4 de agost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JULIANA ANDRIÃO DAMUS</w:t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b w:val="false"/>
          <w:sz w:val="24"/>
        </w:rPr>
        <w:t xml:space="preserve">Vereadora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335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</Words>
  <Characters>395</Characters>
  <CharactersWithSpaces>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4T16:29:00Z</cp:lastPrinted>
  <dcterms:modified xsi:type="dcterms:W3CDTF">2003-08-04T16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