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5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126/03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29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66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Revigora por mais 60 (sessenta) dias os efeitos da Lei Complementar nº 63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5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23:42:00Z</cp:lastPrinted>
  <dcterms:modified xsi:type="dcterms:W3CDTF">2003-07-21T2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