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SUBSTITUTIVO AO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COMPLEMENTAR Nº      030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Dê-se ao parágrafo 3º, do artigo 3º, a seguinte redação:</w:t>
      </w:r>
    </w:p>
    <w:p>
      <w:pPr>
        <w:pStyle w:val="BlockText"/>
        <w:bidi w:val="0"/>
        <w:ind w:left="567" w:right="335" w:hanging="0"/>
        <w:rPr/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– Não será permitida música ao vivo nos passeios públicos, a não ser em casos especiais e com a competente autorização do Poder Executivo e com o devido alvará fornecido pelo ECAD (Escritório Central de Arrecadação e Distribuição) e desde que não causem perturbação do sossego público, quanto ao horário </w:t>
      </w:r>
      <w:r>
        <w:rPr>
          <w:rFonts w:ascii="Arial" w:hAnsi="Arial"/>
          <w:b/>
          <w:sz w:val="24"/>
        </w:rPr>
        <w:t>e intensidade do som</w:t>
      </w:r>
      <w:r>
        <w:rPr>
          <w:rFonts w:ascii="Arial" w:hAnsi="Arial"/>
          <w:sz w:val="24"/>
        </w:rPr>
        <w:t xml:space="preserve">. 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nov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C 30_03. Art.3_§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8</Characters>
  <CharactersWithSpaces>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3-11-04T2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