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40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RONALDO NAPELOSO, introduz alteração na Lei nº 3.297, de 03 de junho de 1986, modificada pela Lei nº 3.469, de 15 de junho de 1988 (Normas para uso do solo urbano), transformando em ZCM-2, a Avenida Bartholomeu Micelli, entre as Ruas Humaitá e Pedro Álvares Cabral,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7 de mai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425"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Words>
  <Characters>1957</Characters>
  <CharactersWithSpaces>16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5-26T19:33:00Z</cp:lastPrinted>
  <dcterms:modified xsi:type="dcterms:W3CDTF">2003-05-27T23: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