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RONALDO NAPELOSO, que introduz alteração na Lei nº 3.297, de 03 de junho de 1986, modificada pela Lei nº 3.469, de 15 de junho de 1988 (Normas para uso do solo urbano), transformando em ZCM-2, a Rua Mahiba Barcha, entre a Avenida Paulino Rodella e o Ramal de Acesso Heitor de Souza Pinheiro,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Não encontramos óbices à pretensão do auto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7 de mai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42</Characters>
  <CharactersWithSpaces>9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5-26T19:59:00Z</cp:lastPrinted>
  <dcterms:modified xsi:type="dcterms:W3CDTF">2003-05-27T2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