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28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Bartholomeu Micelli, entre as Ruas Humaitá e Pedro Álvares Cabra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7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3</Characters>
  <CharactersWithSpaces>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6T19:27:00Z</cp:lastPrinted>
  <dcterms:modified xsi:type="dcterms:W3CDTF">2003-05-27T2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