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5   /03.</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RONALDO NAPELOSO, introduz alteração na Lei nº 3.297, de 03 de junho de 1986, modificada pela Lei nº 3.469, de 15 de junho de 1988 (Normas para uso do solo urbano), transformando em ZR-3, a Avenida Infante Dom Henrique entre as Ruas 9 de Julho e Henrique Lupo,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Não encontramos óbices à pretensão do auto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i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11</Characters>
  <CharactersWithSpaces>9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0T18:37:00Z</cp:lastPrinted>
  <dcterms:modified xsi:type="dcterms:W3CDTF">2003-05-20T2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