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24/03, do Vereador IDELMO PEREIRA DA SILVA, introduz alteração na Lei nº 5.191, de 11 de maio de 1999, que alterou a Lei nº 3.297, de 03 de junho de 1986, modificada pela Lei nº 3.469, de 15 de junho de 1988 (Normas para uso do solo urbano), transformando em ZR-3, a Rua Henrique Lupo, entre as Avenidas Mariangela Pucci Ananias e Infante Dom Henrique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6T15:46:00Z</cp:lastPrinted>
  <dcterms:modified xsi:type="dcterms:W3CDTF">2003-05-20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