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1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22/03, do Vereador IDELMO PEREIRA DA SILVA, revigora por 30 (trinta) dias os efeitos da Lei Complementar nº 68, de 14 de janeiro de 2003, que alterou parcialmente a aplicação do disposto no artigo 38, da Lei Complementar nº 16, de 25 de julho de 1997, que dispõe sobre o parcelamento do solo urbano, de modo a estabelecer que o referido artigo não se aplica aos loteamentos do tipo L4 (Chácaras de Recreio)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2"/>
        </w:rPr>
      </w:pPr>
      <w:r>
        <w:rPr>
          <w:rFonts w:ascii="Arial" w:hAnsi="Arial"/>
          <w:b/>
          <w:sz w:val="22"/>
        </w:rPr>
      </w:r>
    </w:p>
    <w:p>
      <w:pPr>
        <w:pStyle w:val="Normal"/>
        <w:bidi w:val="0"/>
        <w:ind w:left="567" w:right="-374" w:hanging="0"/>
        <w:jc w:val="center"/>
        <w:rPr/>
      </w:pPr>
      <w:r>
        <w:rPr>
          <w:rFonts w:ascii="Arial" w:hAnsi="Arial"/>
          <w:b/>
          <w:sz w:val="23"/>
        </w:rPr>
        <w:t>Sala de reuniões das comissões, 26 de mai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100</Characters>
  <CharactersWithSpaces>17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26T18:29:00Z</cp:lastPrinted>
  <dcterms:modified xsi:type="dcterms:W3CDTF">2003-06-03T2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